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8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0pt;mso-wrap-distance-top:0pt;mso-wrap-distance-bottom:0pt;margin-top:7.8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定量生物学研究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申请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申请人姓名：　　   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在单位：          学院（系、所、中心）           专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入学时间：                       学号：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电话：                       电子邮箱：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大学定量生物学中心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一、申请表封面及表中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-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页由申请人填写（其中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页由一至二年级研究生填写，三至五年级研究生不填写）；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页由定量生物学研究奖学金评委员会填写。如表格填写栏空白不够，可加空白页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二、本表为定量生物学研究奖学金专用申请表，申请人应为北京大学定量生物学中心在读研究生（含学籍不在定量生物学中心，但是以定量生物学中心为单位发表论文的研究生），申请人须按要求如实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三、本表须打印（建议双面打印），申请人本人须在个人陈述结尾处用蓝色或黑色钢笔或签字笔签名，字迹工整，不得涂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申请人须提供科研成果的复印件（原件备查），以及其他可证明本人科研成果的材料，一式一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五、封面中登记编号由评委会统一填写，不需申请人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六、申请人填写完毕表格，须将本表格上交至北京大学定量生物学中心办公室（电话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275959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申请人信息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92"/>
        <w:gridCol w:w="211"/>
        <w:gridCol w:w="1052"/>
        <w:gridCol w:w="492"/>
        <w:gridCol w:w="39"/>
        <w:gridCol w:w="699"/>
        <w:gridCol w:w="6"/>
        <w:gridCol w:w="668"/>
        <w:gridCol w:w="735"/>
        <w:gridCol w:w="432"/>
        <w:gridCol w:w="473"/>
        <w:gridCol w:w="327"/>
        <w:gridCol w:w="56"/>
        <w:gridCol w:w="1185"/>
        <w:gridCol w:w="79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个人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系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导师姓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所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心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固定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本年度获奖情况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科研经历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月至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成果简介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月至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成果简介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月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成果简介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tbl>
      <w:tblPr>
        <w:tblW w:w="9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2"/>
        <w:gridCol w:w="688"/>
        <w:gridCol w:w="392"/>
        <w:gridCol w:w="1440"/>
        <w:gridCol w:w="1888"/>
        <w:gridCol w:w="1260"/>
        <w:gridCol w:w="737"/>
        <w:gridCol w:w="499"/>
      </w:tblGrid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研究生成绩单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名：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名：</w:t>
            </w:r>
          </w:p>
        </w:tc>
        <w:tc>
          <w:tcPr>
            <w:tcW w:w="58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：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：</w:t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申请人个人陈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请详细介绍自己的主要学习成绩（一至二年级研究生）、科研成果以及成果的创新性、交叉性或实用性。（此表格可打印，内容不超过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字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专家评审委员会意见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60"/>
      </w:tblGrid>
      <w:tr>
        <w:trPr>
          <w:trHeight w:val="2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第一轮评审意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专家组专家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第二轮评审意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专家组专家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6:00Z</dcterms:created>
  <dc:creator>CQY</dc:creator>
  <dc:description/>
  <cp:keywords/>
  <dc:language>en-US</dc:language>
  <cp:lastModifiedBy>DELL</cp:lastModifiedBy>
  <dcterms:modified xsi:type="dcterms:W3CDTF">2018-12-11T08:56:00Z</dcterms:modified>
  <cp:revision>2</cp:revision>
  <dc:subject/>
  <dc:title>　</dc:title>
</cp:coreProperties>
</file>